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99795</wp:posOffset>
            </wp:positionV>
            <wp:extent cx="7658100" cy="4361180"/>
            <wp:effectExtent l="0" t="0" r="0" b="0"/>
            <wp:wrapTight wrapText="bothSides">
              <wp:wrapPolygon edited="0">
                <wp:start x="-17" y="0"/>
                <wp:lineTo x="-17" y="21521"/>
                <wp:lineTo x="21600" y="21521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23" w:type="dxa"/>
        <w:tblLayout w:type="fixed"/>
        <w:tblCellMar>
          <w:top w:w="147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91017D"/>
              <w:left w:val="single" w:sz="12" w:space="0" w:color="91017D"/>
              <w:bottom w:val="single" w:sz="12" w:space="0" w:color="91017D"/>
              <w:right w:val="single" w:sz="12" w:space="0" w:color="91017D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osimy o przesłanie wypełnionego i podpisanego formularza do dnia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6 października 2016 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A5017D"/>
          <w:sz w:val="20"/>
          <w:szCs w:val="20"/>
        </w:rPr>
        <w:t>Część A</w:t>
      </w:r>
      <w:r>
        <w:rPr>
          <w:rFonts w:cs="Arial" w:ascii="Arial" w:hAnsi="Arial"/>
          <w:b/>
          <w:sz w:val="20"/>
          <w:szCs w:val="20"/>
        </w:rPr>
        <w:t xml:space="preserve"> Dane dotyczące kandydata do nagrod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firmy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ks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a WWW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zarządzającej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do kontaktu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A5017D"/>
          <w:sz w:val="36"/>
          <w:szCs w:val="36"/>
        </w:rPr>
      </w:pPr>
      <w:r>
        <w:rPr>
          <w:rFonts w:cs="Arial" w:ascii="Arial" w:hAnsi="Arial"/>
          <w:b/>
          <w:color w:val="A5017D"/>
          <w:sz w:val="36"/>
          <w:szCs w:val="36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A5017D"/>
          <w:sz w:val="36"/>
          <w:szCs w:val="36"/>
        </w:rPr>
        <w:t>Część B</w:t>
      </w:r>
      <w:r>
        <w:rPr>
          <w:rFonts w:cs="Arial" w:ascii="Arial" w:hAnsi="Arial"/>
          <w:b/>
          <w:sz w:val="20"/>
          <w:szCs w:val="20"/>
        </w:rPr>
        <w:t xml:space="preserve"> Opis Twojego Start-up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1. Jak działa i na czym polega Twój Startup? Czym się wyróżnia lub jaki problem rozwiązuje? Wskaż grupę docelową. Opisz swoje sukcesy, nagrody, wyróżnienia</w:t>
      </w:r>
      <w:r>
        <w:rPr>
          <w:i/>
        </w:rPr>
        <w:t xml:space="preserve"> </w:t>
      </w:r>
      <w:r>
        <w:rPr>
          <w:rFonts w:cs="Arial" w:ascii="Arial" w:hAnsi="Arial"/>
          <w:sz w:val="20"/>
          <w:szCs w:val="20"/>
        </w:rPr>
        <w:t>(sugerowana objętość wypowiedzi: maksymalnie jedna strona A4)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woja strategia rozwoju- plany na przyszłość. (sugerowana objętość wypowiedzi: 300 znaków)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res działalności Twojego Start-upu:</w:t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1766329118"/>
            <w:bookmarkStart w:id="1" w:name="__Fieldmark__11_17663291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worzył innowacyjny produkt/technologię lub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2_1766329118"/>
            <w:bookmarkStart w:id="3" w:name="__Fieldmark__12_176632911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ełnia niszę na intensywnie rosnącym rynku, lub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120" w:after="10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1766329118"/>
            <w:bookmarkStart w:id="5" w:name="__Fieldmark__13_176632911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ukt/technologia istnieje na rynku i daje wyróżniające wyniki finansowe, lub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1766329118"/>
            <w:bookmarkStart w:id="7" w:name="__Fieldmark__14_17663291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ukt/technologia wpisuje się w krajowe inteligentne specjalizacje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A5017D"/>
          <w:sz w:val="36"/>
          <w:szCs w:val="36"/>
        </w:rPr>
        <w:t>Część C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świadczenie kandydata do nagrody</w:t>
      </w:r>
    </w:p>
    <w:p>
      <w:pPr>
        <w:pStyle w:val="ListParagraph"/>
        <w:snapToGrid w:val="false"/>
        <w:spacing w:lineRule="auto" w:line="240"/>
        <w:ind w:left="360" w:hanging="36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1766329118"/>
      <w:bookmarkStart w:id="9" w:name="__Fieldmark__15_176632911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0" w:name="_GoBack"/>
      <w:r>
        <w:rPr>
          <w:rFonts w:cs="Arial" w:ascii="Arial" w:hAnsi="Arial"/>
          <w:sz w:val="20"/>
          <w:szCs w:val="20"/>
        </w:rPr>
        <w:tab/>
        <w:t xml:space="preserve">Po zapoznaniu się z Regulaminem Nagrody Gospodarczej Województwa Łódzkiego „Mocni </w:t>
        <w:br/>
        <w:t>w Biznesie 2016” oświadczam, iż akceptuję jego wszystkie postanowienia i dobrowolnie przystępuję do uczestnictwa w Konkursie, zobowiązując się do jego stosowania i przestrzegania Regulaminu.</w:t>
      </w:r>
      <w:bookmarkEnd w:id="10"/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6_1766329118"/>
      <w:bookmarkStart w:id="12" w:name="__Fieldmark__16_1766329118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ab/>
      </w:r>
      <w:r>
        <w:rPr>
          <w:rFonts w:cs="Arial" w:ascii="Arial" w:hAnsi="Arial"/>
          <w:sz w:val="20"/>
          <w:szCs w:val="20"/>
        </w:rPr>
        <w:t>Potwierdzam zgodność przedstawionych wyżej danych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7_1766329118"/>
      <w:bookmarkStart w:id="14" w:name="__Fieldmark__17_1766329118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świadczam, że przeciwko naszemu Przedsiębiorstwu, członkom Zarządu lub Współwłaścicielom nie toczy się w chwili obecnej postępowanie administracyjne, karne lub karno-skarbowe. Ww. nie zostali również skazani w ciągu ostatnich pięciu lat prawomocnym wyrokiem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18_1766329118"/>
      <w:bookmarkStart w:id="16" w:name="__Fieldmark__18_1766329118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asze przedsiębiorstwo nie narusza przepisów Kodeksu Pracy oraz norm ochrony środowiska,</w:t>
        <w:br/>
        <w:t>a także nie posiada zaległości o charakterze publiczno-prawnym.</w:t>
      </w:r>
    </w:p>
    <w:p>
      <w:pPr>
        <w:pStyle w:val="ListParagraph"/>
        <w:spacing w:lineRule="auto" w:line="240"/>
        <w:ind w:left="360" w:hanging="364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19_1766329118"/>
      <w:bookmarkStart w:id="18" w:name="__Fieldmark__19_1766329118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czestnik Konkursu wyraża zgodę na przetwarzanie danych osobowych w rozumieniu ustawy</w:t>
        <w:br/>
        <w:t xml:space="preserve">z dnia 29 sierpnia 1997 roku o ochronie danych osobowych (Dz.U. Nr 133, poz. 833 z późn. zmianami) przez organizatora w celu prowadzenia Konkursu, wyłonienia laureatów </w:t>
        <w:br/>
        <w:t>i przyznania nagród. Jednocześnie zgodnie z art. 24 ust. 1 ustawy o ochronie danych osobowych z dnia 29 sierpnia 1997 r. przyjmuje do wiadomości, że: Administratorem danych jest Marszałek Województwa Łódzkiego z siedzibą w Łodzi (90-051) Al. Piłsudskiego 8.  Celem przetwarzania danych jest uczestnictwo w konkursie. Dane osobowe są podawane dobrowolnie z prawem dostępu do ich treści oraz możliwością poprawy.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</w:t>
        <w:tab/>
        <w:tab/>
        <w:tab/>
        <w:tab/>
        <w:tab/>
        <w:tab/>
        <w:tab/>
        <w:tab/>
        <w:t>pieczątk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7"/>
        <w:szCs w:val="17"/>
      </w:rPr>
      <w:t xml:space="preserve">Wypełniony formularz należy przesłać na adres </w:t>
    </w:r>
    <w:hyperlink r:id="rId1">
      <w:r>
        <w:rPr>
          <w:rStyle w:val="InternetLink"/>
          <w:rFonts w:cs="Arial" w:ascii="Arial" w:hAnsi="Arial"/>
          <w:b/>
          <w:sz w:val="17"/>
          <w:szCs w:val="17"/>
        </w:rPr>
        <w:t>magdalena.dmochowska@lodzkie.pl</w:t>
      </w:r>
    </w:hyperlink>
    <w:r>
      <w:rPr>
        <w:rFonts w:cs="Arial" w:ascii="Arial" w:hAnsi="Arial"/>
        <w:b/>
        <w:sz w:val="17"/>
        <w:szCs w:val="17"/>
      </w:rPr>
      <w:t xml:space="preserve"> (nr telefonu </w:t>
    </w:r>
    <w:r>
      <w:rPr>
        <w:rFonts w:cs="Arial" w:ascii="Arial" w:hAnsi="Arial"/>
        <w:b/>
        <w:color w:val="A5017D"/>
        <w:sz w:val="17"/>
        <w:szCs w:val="17"/>
      </w:rPr>
      <w:t>42 291 97 57</w:t>
    </w:r>
    <w:r>
      <w:rPr>
        <w:rFonts w:cs="Arial" w:ascii="Arial" w:hAnsi="Arial"/>
        <w:b/>
        <w:sz w:val="17"/>
        <w:szCs w:val="17"/>
      </w:rPr>
      <w:t>)</w:t>
    </w:r>
    <w:r>
      <w:rPr>
        <w:rFonts w:cs="Arial" w:ascii="Arial" w:hAnsi="Arial"/>
        <w:b/>
        <w:color w:val="FF0000"/>
        <w:sz w:val="17"/>
        <w:szCs w:val="17"/>
      </w:rPr>
      <w:t xml:space="preserve"> </w:t>
      <w:br/>
    </w:r>
    <w:r>
      <w:rPr>
        <w:rFonts w:cs="Arial" w:ascii="Arial" w:hAnsi="Arial"/>
        <w:b/>
        <w:sz w:val="17"/>
        <w:szCs w:val="17"/>
      </w:rPr>
      <w:t xml:space="preserve">w nieprzekraczalnym terminie do dnia </w:t>
    </w:r>
    <w:r>
      <w:rPr>
        <w:rFonts w:cs="Arial" w:ascii="Arial" w:hAnsi="Arial"/>
        <w:b/>
        <w:color w:val="A5017D"/>
        <w:sz w:val="17"/>
        <w:szCs w:val="17"/>
      </w:rPr>
      <w:t>26 października 2016 r.</w:t>
    </w:r>
    <w:r>
      <w:rPr>
        <w:rFonts w:cs="Arial" w:ascii="Arial" w:hAnsi="Arial"/>
        <w:b/>
        <w:color w:val="FF0000"/>
        <w:sz w:val="17"/>
        <w:szCs w:val="17"/>
      </w:rPr>
      <w:t xml:space="preserve"> </w:t>
    </w:r>
    <w:r>
      <w:rPr>
        <w:rFonts w:cs="Arial" w:ascii="Arial" w:hAnsi="Arial"/>
        <w:b/>
        <w:sz w:val="17"/>
        <w:szCs w:val="17"/>
      </w:rPr>
      <w:t xml:space="preserve">Zgłoszenie po tym terminie nie będzie brane pod uwagę. Regulamin konkursu dostępny jest na stronie </w:t>
    </w:r>
    <w:r>
      <w:rPr>
        <w:rFonts w:cs="Arial" w:ascii="Arial" w:hAnsi="Arial"/>
        <w:b/>
        <w:color w:val="A5017D"/>
        <w:sz w:val="17"/>
        <w:szCs w:val="17"/>
      </w:rPr>
      <w:t>www.lodzkie.pl/biznes</w:t>
    </w:r>
    <w:r>
      <w:rPr>
        <w:rFonts w:cs="Arial" w:ascii="Arial" w:hAnsi="Arial"/>
        <w:b/>
        <w:sz w:val="17"/>
        <w:szCs w:val="17"/>
      </w:rPr>
      <w:t xml:space="preserve"> oraz </w:t>
    </w:r>
    <w:r>
      <w:rPr>
        <w:rFonts w:cs="Arial" w:ascii="Arial" w:hAnsi="Arial"/>
        <w:b/>
        <w:color w:val="A5017D"/>
        <w:sz w:val="17"/>
        <w:szCs w:val="17"/>
      </w:rPr>
      <w:t>www.mocniwbiznes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44475</wp:posOffset>
          </wp:positionV>
          <wp:extent cx="6172200" cy="1151890"/>
          <wp:effectExtent l="0" t="0" r="0" b="0"/>
          <wp:wrapTight wrapText="bothSides">
            <wp:wrapPolygon edited="0">
              <wp:start x="-17" y="0"/>
              <wp:lineTo x="-17" y="21396"/>
              <wp:lineTo x="21600" y="21396"/>
              <wp:lineTo x="21600" y="0"/>
              <wp:lineTo x="-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9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dalena.dmochowska@lodz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 Dynamika Eksportu22222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1:00Z</dcterms:created>
  <dc:creator>piotr.dolata</dc:creator>
  <dc:description/>
  <cp:keywords/>
  <dc:language>en-US</dc:language>
  <cp:lastModifiedBy>Magdalena Dmochowska</cp:lastModifiedBy>
  <cp:lastPrinted>2016-09-09T15:48:00Z</cp:lastPrinted>
  <dcterms:modified xsi:type="dcterms:W3CDTF">2016-10-11T10:43:00Z</dcterms:modified>
  <cp:revision>12</cp:revision>
  <dc:subject/>
  <dc:title/>
</cp:coreProperties>
</file>